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36"/>
                                <w:szCs w:val="36"/>
                              </w:rPr>
                              <w:t>PASSEGGIATA NELLA RISERVA DELL’INSUGHE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36"/>
                          <w:szCs w:val="36"/>
                        </w:rPr>
                        <w:t>PASSEGGIATA NELLA RISERVA DELL’INSUGHE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379345" cy="1378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2858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08.5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2858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hadow/>
        </w:rPr>
        <w:t xml:space="preserve">IL COMITATO ROBIN HOOD ORGANIZZA, PER IL </w:t>
      </w:r>
      <w:r>
        <w:rPr>
          <w:rFonts w:cs="Comic Sans MS" w:ascii="Comic Sans MS" w:hAnsi="Comic Sans MS"/>
          <w:b/>
          <w:i/>
          <w:shadow/>
        </w:rPr>
        <w:t>21 OTTOBRE</w:t>
      </w:r>
      <w:r>
        <w:rPr>
          <w:rFonts w:cs="Comic Sans MS" w:ascii="Comic Sans MS" w:hAnsi="Comic Sans MS"/>
          <w:i/>
          <w:shadow/>
        </w:rPr>
        <w:t xml:space="preserve"> UNA PASSEGGIATA ALL’INTERNO DELLA RISERVA NATURALE DELL’INSUGHERATA CON PARTENZA DA VIA PANATTONI. ALLA PASSEGGIATA, DELLA DURATA DI CIRCA DUE ORE,  POSSONO PARTECIPARE </w:t>
      </w:r>
      <w:r>
        <w:rPr>
          <w:rFonts w:cs="Comic Sans MS" w:ascii="Comic Sans MS" w:hAnsi="Comic Sans MS"/>
          <w:b/>
          <w:i/>
          <w:shadow/>
          <w:u w:val="single"/>
        </w:rPr>
        <w:t>TUTTI</w:t>
      </w:r>
      <w:r>
        <w:rPr>
          <w:rFonts w:cs="Comic Sans MS" w:ascii="Comic Sans MS" w:hAnsi="Comic Sans MS"/>
          <w:i/>
          <w:shadow/>
        </w:rPr>
        <w:t xml:space="preserve">  BAMBINI E CANI COMPRESI (L’ITINERARIO NON PRESENTA PARTICOLARI DIFFICOLTA’). L’APPUNTAMENTO E’ PER LE </w:t>
      </w:r>
      <w:r>
        <w:rPr>
          <w:rFonts w:cs="Comic Sans MS" w:ascii="Comic Sans MS" w:hAnsi="Comic Sans MS"/>
          <w:b/>
          <w:i/>
          <w:shadow/>
        </w:rPr>
        <w:t>ORE 10.00</w:t>
      </w:r>
      <w:r>
        <w:rPr>
          <w:rFonts w:cs="Comic Sans MS" w:ascii="Comic Sans MS" w:hAnsi="Comic Sans MS"/>
          <w:i/>
          <w:shadow/>
        </w:rPr>
        <w:t xml:space="preserve"> DI DOMENICA 21 OTTOBRE IN </w:t>
      </w:r>
      <w:r>
        <w:rPr>
          <w:rFonts w:cs="Comic Sans MS" w:ascii="Comic Sans MS" w:hAnsi="Comic Sans MS"/>
          <w:b/>
          <w:i/>
          <w:shadow/>
        </w:rPr>
        <w:t>VIA PANATTONI N 160</w:t>
      </w:r>
      <w:r>
        <w:rPr>
          <w:rFonts w:cs="Comic Sans MS" w:ascii="Comic Sans MS" w:hAnsi="Comic Sans MS"/>
          <w:i/>
          <w:shadow/>
        </w:rPr>
        <w:t>. SI CONSIGLIA DI INDOSSARE SCARPE DA GINNASTICA O DA TREKKING E DI PORTARE AL SEGUITO UNA BOTTIGLIETTA D’ACQUA.</w:t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</w:rPr>
      </w:pPr>
      <w:r>
        <w:rPr>
          <w:rFonts w:cs="Comic Sans MS" w:ascii="Comic Sans MS" w:hAnsi="Comic Sans MS"/>
          <w:b/>
          <w:i/>
          <w:shadow/>
        </w:rPr>
        <w:t>ITINERARIO</w:t>
      </w:r>
      <w:r>
        <w:rPr>
          <w:rFonts w:cs="Comic Sans MS" w:ascii="Comic Sans MS" w:hAnsi="Comic Sans MS"/>
          <w:i/>
          <w:shadow/>
        </w:rPr>
        <w:t>: VIA PANATTONI,  FOSSO ACQUA TRAVERSA, ZONA UMIDA, MACCHIA DI SANTO SPIRITO, VALLE DELL’INSUGHERATA, VIA PANATTONI.</w:t>
      </w:r>
    </w:p>
    <w:p>
      <w:pPr>
        <w:pStyle w:val="Normal"/>
        <w:jc w:val="both"/>
        <w:rPr>
          <w:rFonts w:ascii="Comic Sans MS" w:hAnsi="Comic Sans MS" w:cs="Comic Sans MS"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i/>
          <w:shadow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 eventuali informazioni chiamare Francesco 338.4355172 o scrivere a </w:t>
      </w:r>
      <w:hyperlink r:id="rId4">
        <w:r>
          <w:rPr>
            <w:rStyle w:val="InternetLink"/>
            <w:rFonts w:cs="Comic Sans MS" w:ascii="Comic Sans MS" w:hAnsi="Comic Sans MS"/>
          </w:rPr>
          <w:t>comitatorobinhood@tiscali.it</w:t>
        </w:r>
      </w:hyperlink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4429760" cy="3569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356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4975" cy="34772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4975" cy="347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281.1pt;mso-wrap-distance-left:9.05pt;mso-wrap-distance-right:9.05pt;mso-wrap-distance-top:0pt;mso-wrap-distance-bottom:0pt;margin-top:11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4975" cy="34772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4975" cy="347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731645" cy="1107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46860" cy="10147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87.2pt;mso-wrap-distance-left:9.05pt;mso-wrap-distance-right:9.05pt;mso-wrap-distance-top:0pt;mso-wrap-distance-bottom:0pt;margin-top:8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46860" cy="10147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80975</wp:posOffset>
                </wp:positionV>
                <wp:extent cx="1673860" cy="13188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89075" cy="1226185"/>
                                  <wp:effectExtent l="0" t="0" r="0" b="0"/>
                                  <wp:docPr id="1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103.85pt;mso-wrap-distance-left:9.05pt;mso-wrap-distance-right:9.05pt;mso-wrap-distance-top:0pt;mso-wrap-distance-bottom:0pt;margin-top:14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89075" cy="1226185"/>
                            <wp:effectExtent l="0" t="0" r="0" b="0"/>
                            <wp:docPr id="1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2440</wp:posOffset>
                </wp:positionH>
                <wp:positionV relativeFrom="paragraph">
                  <wp:posOffset>95250</wp:posOffset>
                </wp:positionV>
                <wp:extent cx="1409700" cy="871220"/>
                <wp:effectExtent l="28575" t="28575" r="8636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1372">
                              <a:moveTo>
                                <a:pt x="2220" y="172"/>
                              </a:moveTo>
                              <a:cubicBezTo>
                                <a:pt x="2166" y="190"/>
                                <a:pt x="2184" y="174"/>
                                <a:pt x="2160" y="210"/>
                              </a:cubicBezTo>
                              <a:cubicBezTo>
                                <a:pt x="2152" y="205"/>
                                <a:pt x="2142" y="203"/>
                                <a:pt x="2137" y="195"/>
                              </a:cubicBezTo>
                              <a:cubicBezTo>
                                <a:pt x="2131" y="186"/>
                                <a:pt x="2138" y="172"/>
                                <a:pt x="2130" y="165"/>
                              </a:cubicBezTo>
                              <a:cubicBezTo>
                                <a:pt x="2118" y="155"/>
                                <a:pt x="2085" y="150"/>
                                <a:pt x="2085" y="150"/>
                              </a:cubicBezTo>
                              <a:cubicBezTo>
                                <a:pt x="2054" y="130"/>
                                <a:pt x="2029" y="109"/>
                                <a:pt x="1995" y="97"/>
                              </a:cubicBezTo>
                              <a:cubicBezTo>
                                <a:pt x="1984" y="67"/>
                                <a:pt x="1968" y="69"/>
                                <a:pt x="1942" y="52"/>
                              </a:cubicBezTo>
                              <a:cubicBezTo>
                                <a:pt x="1932" y="55"/>
                                <a:pt x="1921" y="55"/>
                                <a:pt x="1912" y="60"/>
                              </a:cubicBezTo>
                              <a:cubicBezTo>
                                <a:pt x="1896" y="68"/>
                                <a:pt x="1867" y="90"/>
                                <a:pt x="1867" y="90"/>
                              </a:cubicBezTo>
                              <a:cubicBezTo>
                                <a:pt x="1835" y="78"/>
                                <a:pt x="1807" y="65"/>
                                <a:pt x="1777" y="52"/>
                              </a:cubicBezTo>
                              <a:cubicBezTo>
                                <a:pt x="1763" y="46"/>
                                <a:pt x="1747" y="42"/>
                                <a:pt x="1732" y="37"/>
                              </a:cubicBezTo>
                              <a:cubicBezTo>
                                <a:pt x="1725" y="35"/>
                                <a:pt x="1710" y="30"/>
                                <a:pt x="1710" y="30"/>
                              </a:cubicBezTo>
                              <a:cubicBezTo>
                                <a:pt x="1687" y="15"/>
                                <a:pt x="1668" y="8"/>
                                <a:pt x="1642" y="0"/>
                              </a:cubicBezTo>
                              <a:cubicBezTo>
                                <a:pt x="1596" y="7"/>
                                <a:pt x="1572" y="24"/>
                                <a:pt x="1530" y="37"/>
                              </a:cubicBezTo>
                              <a:cubicBezTo>
                                <a:pt x="1490" y="77"/>
                                <a:pt x="1435" y="97"/>
                                <a:pt x="1395" y="135"/>
                              </a:cubicBezTo>
                              <a:cubicBezTo>
                                <a:pt x="1380" y="150"/>
                                <a:pt x="1369" y="162"/>
                                <a:pt x="1350" y="172"/>
                              </a:cubicBezTo>
                              <a:cubicBezTo>
                                <a:pt x="1328" y="183"/>
                                <a:pt x="1298" y="184"/>
                                <a:pt x="1275" y="187"/>
                              </a:cubicBezTo>
                              <a:cubicBezTo>
                                <a:pt x="1268" y="213"/>
                                <a:pt x="1261" y="237"/>
                                <a:pt x="1252" y="262"/>
                              </a:cubicBezTo>
                              <a:cubicBezTo>
                                <a:pt x="1265" y="299"/>
                                <a:pt x="1263" y="329"/>
                                <a:pt x="1297" y="352"/>
                              </a:cubicBezTo>
                              <a:cubicBezTo>
                                <a:pt x="1302" y="360"/>
                                <a:pt x="1305" y="369"/>
                                <a:pt x="1312" y="375"/>
                              </a:cubicBezTo>
                              <a:cubicBezTo>
                                <a:pt x="1339" y="396"/>
                                <a:pt x="1342" y="363"/>
                                <a:pt x="1327" y="405"/>
                              </a:cubicBezTo>
                              <a:cubicBezTo>
                                <a:pt x="1342" y="446"/>
                                <a:pt x="1345" y="481"/>
                                <a:pt x="1350" y="525"/>
                              </a:cubicBezTo>
                              <a:cubicBezTo>
                                <a:pt x="1338" y="580"/>
                                <a:pt x="1349" y="551"/>
                                <a:pt x="1312" y="607"/>
                              </a:cubicBezTo>
                              <a:cubicBezTo>
                                <a:pt x="1302" y="622"/>
                                <a:pt x="1282" y="652"/>
                                <a:pt x="1282" y="652"/>
                              </a:cubicBezTo>
                              <a:cubicBezTo>
                                <a:pt x="1269" y="694"/>
                                <a:pt x="1248" y="709"/>
                                <a:pt x="1215" y="742"/>
                              </a:cubicBezTo>
                              <a:cubicBezTo>
                                <a:pt x="1204" y="753"/>
                                <a:pt x="1185" y="752"/>
                                <a:pt x="1170" y="757"/>
                              </a:cubicBezTo>
                              <a:cubicBezTo>
                                <a:pt x="1162" y="760"/>
                                <a:pt x="1147" y="765"/>
                                <a:pt x="1147" y="765"/>
                              </a:cubicBezTo>
                              <a:cubicBezTo>
                                <a:pt x="1118" y="794"/>
                                <a:pt x="1099" y="832"/>
                                <a:pt x="1065" y="855"/>
                              </a:cubicBezTo>
                              <a:cubicBezTo>
                                <a:pt x="1050" y="865"/>
                                <a:pt x="1020" y="885"/>
                                <a:pt x="1020" y="885"/>
                              </a:cubicBezTo>
                              <a:cubicBezTo>
                                <a:pt x="999" y="916"/>
                                <a:pt x="978" y="934"/>
                                <a:pt x="952" y="960"/>
                              </a:cubicBezTo>
                              <a:cubicBezTo>
                                <a:pt x="892" y="1020"/>
                                <a:pt x="868" y="1082"/>
                                <a:pt x="780" y="1102"/>
                              </a:cubicBezTo>
                              <a:cubicBezTo>
                                <a:pt x="762" y="1130"/>
                                <a:pt x="747" y="1129"/>
                                <a:pt x="720" y="1147"/>
                              </a:cubicBezTo>
                              <a:cubicBezTo>
                                <a:pt x="702" y="1174"/>
                                <a:pt x="684" y="1187"/>
                                <a:pt x="660" y="1207"/>
                              </a:cubicBezTo>
                              <a:cubicBezTo>
                                <a:pt x="636" y="1227"/>
                                <a:pt x="626" y="1250"/>
                                <a:pt x="600" y="1267"/>
                              </a:cubicBezTo>
                              <a:cubicBezTo>
                                <a:pt x="595" y="1275"/>
                                <a:pt x="592" y="1284"/>
                                <a:pt x="585" y="1290"/>
                              </a:cubicBezTo>
                              <a:cubicBezTo>
                                <a:pt x="571" y="1302"/>
                                <a:pt x="540" y="1320"/>
                                <a:pt x="540" y="1320"/>
                              </a:cubicBezTo>
                              <a:cubicBezTo>
                                <a:pt x="505" y="1372"/>
                                <a:pt x="447" y="1357"/>
                                <a:pt x="382" y="1365"/>
                              </a:cubicBezTo>
                              <a:cubicBezTo>
                                <a:pt x="315" y="1359"/>
                                <a:pt x="264" y="1354"/>
                                <a:pt x="202" y="1335"/>
                              </a:cubicBezTo>
                              <a:cubicBezTo>
                                <a:pt x="195" y="1330"/>
                                <a:pt x="188" y="1324"/>
                                <a:pt x="180" y="1320"/>
                              </a:cubicBezTo>
                              <a:cubicBezTo>
                                <a:pt x="173" y="1316"/>
                                <a:pt x="164" y="1316"/>
                                <a:pt x="157" y="1312"/>
                              </a:cubicBezTo>
                              <a:cubicBezTo>
                                <a:pt x="141" y="1303"/>
                                <a:pt x="112" y="1282"/>
                                <a:pt x="112" y="1282"/>
                              </a:cubicBezTo>
                              <a:cubicBezTo>
                                <a:pt x="86" y="1243"/>
                                <a:pt x="63" y="1203"/>
                                <a:pt x="30" y="1170"/>
                              </a:cubicBezTo>
                              <a:cubicBezTo>
                                <a:pt x="21" y="1137"/>
                                <a:pt x="10" y="1105"/>
                                <a:pt x="0" y="1072"/>
                              </a:cubicBezTo>
                              <a:cubicBezTo>
                                <a:pt x="33" y="1039"/>
                                <a:pt x="66" y="990"/>
                                <a:pt x="112" y="975"/>
                              </a:cubicBezTo>
                              <a:cubicBezTo>
                                <a:pt x="164" y="940"/>
                                <a:pt x="140" y="951"/>
                                <a:pt x="180" y="937"/>
                              </a:cubicBezTo>
                              <a:cubicBezTo>
                                <a:pt x="210" y="907"/>
                                <a:pt x="204" y="895"/>
                                <a:pt x="247" y="885"/>
                              </a:cubicBezTo>
                              <a:cubicBezTo>
                                <a:pt x="262" y="875"/>
                                <a:pt x="282" y="870"/>
                                <a:pt x="292" y="855"/>
                              </a:cubicBezTo>
                              <a:cubicBezTo>
                                <a:pt x="327" y="803"/>
                                <a:pt x="305" y="816"/>
                                <a:pt x="345" y="802"/>
                              </a:cubicBezTo>
                              <a:cubicBezTo>
                                <a:pt x="377" y="753"/>
                                <a:pt x="376" y="739"/>
                                <a:pt x="435" y="727"/>
                              </a:cubicBezTo>
                              <a:cubicBezTo>
                                <a:pt x="463" y="709"/>
                                <a:pt x="494" y="678"/>
                                <a:pt x="525" y="667"/>
                              </a:cubicBezTo>
                              <a:cubicBezTo>
                                <a:pt x="537" y="630"/>
                                <a:pt x="565" y="630"/>
                                <a:pt x="592" y="600"/>
                              </a:cubicBezTo>
                              <a:cubicBezTo>
                                <a:pt x="604" y="587"/>
                                <a:pt x="607" y="565"/>
                                <a:pt x="622" y="555"/>
                              </a:cubicBezTo>
                              <a:cubicBezTo>
                                <a:pt x="676" y="519"/>
                                <a:pt x="651" y="533"/>
                                <a:pt x="697" y="510"/>
                              </a:cubicBezTo>
                              <a:cubicBezTo>
                                <a:pt x="717" y="480"/>
                                <a:pt x="739" y="446"/>
                                <a:pt x="765" y="420"/>
                              </a:cubicBezTo>
                              <a:cubicBezTo>
                                <a:pt x="781" y="404"/>
                                <a:pt x="839" y="378"/>
                                <a:pt x="855" y="367"/>
                              </a:cubicBezTo>
                              <a:cubicBezTo>
                                <a:pt x="864" y="361"/>
                                <a:pt x="876" y="358"/>
                                <a:pt x="885" y="352"/>
                              </a:cubicBezTo>
                              <a:cubicBezTo>
                                <a:pt x="893" y="346"/>
                                <a:pt x="898" y="335"/>
                                <a:pt x="907" y="330"/>
                              </a:cubicBezTo>
                              <a:cubicBezTo>
                                <a:pt x="921" y="322"/>
                                <a:pt x="952" y="315"/>
                                <a:pt x="952" y="315"/>
                              </a:cubicBezTo>
                              <a:cubicBezTo>
                                <a:pt x="966" y="306"/>
                                <a:pt x="984" y="303"/>
                                <a:pt x="997" y="292"/>
                              </a:cubicBezTo>
                              <a:cubicBezTo>
                                <a:pt x="1004" y="286"/>
                                <a:pt x="1005" y="276"/>
                                <a:pt x="1012" y="270"/>
                              </a:cubicBezTo>
                              <a:cubicBezTo>
                                <a:pt x="1028" y="256"/>
                                <a:pt x="1074" y="221"/>
                                <a:pt x="1102" y="217"/>
                              </a:cubicBezTo>
                              <a:cubicBezTo>
                                <a:pt x="1134" y="213"/>
                                <a:pt x="1167" y="212"/>
                                <a:pt x="1200" y="210"/>
                              </a:cubicBezTo>
                              <a:cubicBezTo>
                                <a:pt x="1239" y="196"/>
                                <a:pt x="1214" y="202"/>
                                <a:pt x="1275" y="202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1372" path="m2220,172c2166,190,2184,174,2160,210c2152,205,2142,203,2137,195c2131,186,2138,172,2130,165c2118,155,2085,150,2085,150c2054,130,2029,109,1995,97c1984,67,1968,69,1942,52c1932,55,1921,55,1912,60c1896,68,1867,90,1867,90c1835,78,1807,65,1777,52c1763,46,1747,42,1732,37c1725,35,1710,30,1710,30c1687,15,1668,8,1642,0c1596,7,1572,24,1530,37c1490,77,1435,97,1395,135c1380,150,1369,162,1350,172c1328,183,1298,184,1275,187c1268,213,1261,237,1252,262c1265,299,1263,329,1297,352c1302,360,1305,369,1312,375c1339,396,1342,363,1327,405c1342,446,1345,481,1350,525c1338,580,1349,551,1312,607c1302,622,1282,652,1282,652c1269,694,1248,709,1215,742c1204,753,1185,752,1170,757c1162,760,1147,765,1147,765c1118,794,1099,832,1065,855c1050,865,1020,885,1020,885c999,916,978,934,952,960c892,1020,868,1082,780,1102c762,1130,747,1129,720,1147c702,1174,684,1187,660,1207c636,1227,626,1250,600,1267c595,1275,592,1284,585,1290c571,1302,540,1320,540,1320c505,1372,447,1357,382,1365c315,1359,264,1354,202,1335c195,1330,188,1324,180,1320c173,1316,164,1316,157,1312c141,1303,112,1282,112,1282c86,1243,63,1203,30,1170c21,1137,10,1105,0,1072c33,1039,66,990,112,975c164,940,140,951,180,937c210,907,204,895,247,885c262,875,282,870,292,855c327,803,305,816,345,802c377,753,376,739,435,727c463,709,494,678,525,667c537,630,565,630,592,600c604,587,607,565,622,555c676,519,651,533,697,510c717,480,739,446,765,420c781,404,839,378,855,367c864,361,876,358,885,352c893,346,898,335,907,330c921,322,952,315,952,315c966,306,984,303,997,292c1004,286,1005,276,1012,270c1028,256,1074,221,1102,217c1134,213,1167,212,1200,210c1239,196,1214,202,1275,202e" stroked="t" o:allowincell="f" style="position:absolute;margin-left:137.2pt;margin-top:7.5pt;width:110.95pt;height:68.55pt;mso-wrap-style:none;v-text-anchor:middle">
                <v:fill o:detectmouseclick="t" on="false"/>
                <v:stroke color="red" weight="57240" startarrow="oval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78435</wp:posOffset>
                </wp:positionV>
                <wp:extent cx="1108710" cy="1488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23925" cy="13957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7.2pt;mso-wrap-distance-left:9.05pt;mso-wrap-distance-right:9.05pt;mso-wrap-distance-top:0pt;mso-wrap-distance-bottom:0pt;margin-top:14.0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23925" cy="13957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1597025" cy="1162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12240" cy="106934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91.5pt;mso-wrap-distance-left:9.05pt;mso-wrap-distance-right:9.05pt;mso-wrap-distance-top:0pt;mso-wrap-distance-bottom:0pt;margin-top: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12240" cy="106934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u w:val="single"/>
        </w:rPr>
      </w:pPr>
      <w:r>
        <w:rPr>
          <w:rFonts w:cs="Comic Sans MS" w:ascii="Comic Sans MS" w:hAnsi="Comic Sans MS"/>
          <w:b/>
          <w:color w:val="008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u w:val="single"/>
        </w:rPr>
      </w:pPr>
      <w:r>
        <w:rPr>
          <w:rFonts w:cs="Comic Sans MS" w:ascii="Comic Sans MS" w:hAnsi="Comic Sans MS"/>
          <w:b/>
          <w:color w:val="008000"/>
          <w:u w:val="single"/>
        </w:rPr>
        <w:t>IN CASO DI PIOGGIA LA PASSEGGIATA E’ RINVIATA AL 28 OTTOB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a manifestazione aderisce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AKE ROMA– COMITATO CITTADINO XX MUNICIPIO-IMAGO XX– VERDI AMBIENTE SOCIETA’– COMITATO SPONTANEO PER L’AMBIENTE- GIOVANE MONTAGNA- ASSOCIAZIONE PARCO DELL’INSUGHERAT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omitatorobinhood@tiscali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32:00Z</dcterms:created>
  <dc:creator>Franco</dc:creator>
  <dc:description/>
  <cp:keywords/>
  <dc:language>en-US</dc:language>
  <cp:lastModifiedBy>Renata</cp:lastModifiedBy>
  <dcterms:modified xsi:type="dcterms:W3CDTF">2012-10-11T17:32:00Z</dcterms:modified>
  <cp:revision>2</cp:revision>
  <dc:subject/>
  <dc:title> </dc:title>
</cp:coreProperties>
</file>